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 w:eastAsia="ru-RU"/>
        </w:rPr>
        <w:t xml:space="preserve"> ЗАМАНАУИ ЖАРНАМА ДИЗАЙНЫ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en-US"/>
        </w:rPr>
        <w:t>86668</w:t>
      </w:r>
    </w:p>
    <w:p>
      <w:pPr>
        <w:pStyle w:val="Defaul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4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7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редит саны –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Серікбай Б.Ф.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>
          <w:lang w:val="kk-KZ"/>
        </w:rPr>
        <w:t>Заманауи жарнама дизайнын жобалауды</w:t>
      </w:r>
      <w:r>
        <w:rPr/>
        <w:t xml:space="preserve"> үйрету. Курсты оқу барысында студенттер мынандай қабілеттерін қалыптастырады: - электронды басылымдармен редактордың жұмыс ерекшелігі; - заманауи электронды басылымдарды редакциялаудың негізгі әдістері; - электронды басылымдарды редакциялау саласындағы компьютерлік технологиялардың қазіргі жағдайы, даму тенденциялары туралы идеялар; - электронды басылымдарды, жанрлар, формалар, сипаттамалар, форматтар туралы жалпы ой-пікірлерді дайындау. - мәтіндік, графикалық және мультимедиялық материалдармен жұмыс жасай білу. Пәнді оқу кезінде мынандай аспектілерді меңгереді: электрондық басылымдардың ерекшелігі; электрондық басылымдарды жалпы дайындау және редакциялау әдістері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Авторлық </w:t>
      </w:r>
      <w:r>
        <w:rPr>
          <w:rFonts w:eastAsia="Calibri"/>
          <w:color w:val="000000"/>
          <w:sz w:val="24"/>
          <w:szCs w:val="24"/>
          <w:lang w:val="kk-KZ" w:eastAsia="ru-RU"/>
        </w:rPr>
        <w:t>Жарнама, саяси және әлеуметтік плакаттар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дизайнын </w:t>
      </w:r>
      <w:r>
        <w:rPr>
          <w:rFonts w:eastAsia="Calibri"/>
          <w:color w:val="000000"/>
          <w:sz w:val="24"/>
          <w:szCs w:val="24"/>
          <w:lang w:val="kk-KZ" w:eastAsia="ru-RU"/>
        </w:rPr>
        <w:t>жобалау және оларды басып шығар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Calibri"/>
          <w:color w:val="000000"/>
          <w:sz w:val="24"/>
          <w:szCs w:val="24"/>
          <w:lang w:val="kk-KZ" w:eastAsia="ru-RU"/>
        </w:rPr>
        <w:t>12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дана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ru-RU"/>
        </w:rPr>
        <w:t>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сенко В.Т., Фисенко Т.Ю., Компьютерная обработка и распознавание изображений: учеб. пособие. - СПб: СПбГУ ИТМО, 2008. – 192 с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ұхамеджанов Д.М. Дизайнердің көркемдік шығармашылығы. – Алматы: Қазақ университеті, 2019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shd w:fill="FFFFFF" w:val="clear"/>
          <w:lang w:val="kk-KZ"/>
        </w:rPr>
        <w:t>Әл-Фараби атындағы ҚазҰУ Телерадиокешені - толық жабдықты медиа-продакшн: альбом-каталог / Д.М. Мұхамеджанов. – Алматы: Қазақ университеті, 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тернет-ресурста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https://e-asveta.adu.by/index.php/distancionni-vseobuch/obuchenie-online/sredstva-vizualizatsii-informatsii/98-fotokollazh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autogear.ru/article/156/314/fotokollaj---eto-novovvedenie-v-mire-fotografiy-sposobyi-ego-sozdaniya/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ttps://sveres.ru/articles/kompozitsiya/osnovy-kompozitsii-v-dizayne-chto-takoe-kompozitsiya.html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www. polygraphiya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www.news.pechatnick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Заманауи жарнама дизайны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Заманауи жарнама дизайны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lang w:val="kk-KZ"/>
        </w:rPr>
        <w:t>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манауи жарнама дизайны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Жарнама, саяси, әлеуметтік плакаттар түрлерін 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Заманауи жарнама дизайны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 xml:space="preserve">Жобаның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вторлық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</w:t>
            </w: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сы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Жобадағы қаріп гарнитуралары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және олардың заманауи технологияда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орындалуы.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ның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үйлесімі мен түрлері, креативті идеялары</w:t>
            </w:r>
            <w:r>
              <w:rPr>
                <w:rFonts w:eastAsia="Calibri"/>
                <w:color w:val="000000"/>
                <w:lang w:val="kk-KZ"/>
              </w:rPr>
              <w:t xml:space="preserve">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лакатттарды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Плакатттарға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 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>Плакатттарды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Б. Серік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39:00Z</dcterms:created>
  <dc:creator>Калкабаева Салима</dc:creator>
  <dc:description/>
  <cp:keywords/>
  <dc:language>en-US</dc:language>
  <cp:lastModifiedBy>admin</cp:lastModifiedBy>
  <cp:lastPrinted>2024-04-19T22:28:00Z</cp:lastPrinted>
  <dcterms:modified xsi:type="dcterms:W3CDTF">2024-11-03T09:55:00Z</dcterms:modified>
  <cp:revision>18</cp:revision>
  <dc:subject/>
  <dc:title/>
</cp:coreProperties>
</file>